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drawing>
          <wp:inline distT="0" distB="0" distL="0" distR="0">
            <wp:extent cx="5746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>Про участь в Проекті «Надзвичайна кредитна програма для відновлення України» що здійснюється в рамках фінансової угоди між Україною та Європейським інвестиційним банком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Відповідно до статті 19 Конституції України, статті 26 Закону України 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  <w:lang w:eastAsia="ru-RU" w:bidi="he-IL"/>
        </w:rPr>
        <w:t>«</w:t>
      </w:r>
      <w:r>
        <w:rPr>
          <w:rFonts w:cs="Liberation Serif;Times New Roman"/>
          <w:color w:val="000000"/>
          <w:sz w:val="28"/>
          <w:szCs w:val="28"/>
          <w:highlight w:val="white"/>
        </w:rPr>
        <w:t>Про місцеве самоврядування в Україні», керуючись Цивільним кодексом України, ф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 xml:space="preserve">інансовою угодою між Україною та Європейським інвестиційним банком від 22 грудня 2014 року, ратифікованою Законом України «Про ратифікацію Фінансової угоди між Україною та Європейським інвестиційним банком (Проект 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  <w:lang w:eastAsia="ru-RU" w:bidi="he-IL"/>
        </w:rPr>
        <w:t>«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>Надзвичайна кредитна програма для відновлення України»)» від 22 квітня 2015 року № 346-VIII, з метою впровадження енергозберігаючих технологій, розвитку об’єктів сфери освіти, охорони здоров’я та культури в              м. Мелітополі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</w:rPr>
        <w:tab/>
        <w:t xml:space="preserve">1.Взяти участь в </w:t>
      </w:r>
      <w:r>
        <w:rPr>
          <w:rFonts w:cs="Liberation Serif;Times New Roman"/>
          <w:color w:val="000000"/>
          <w:sz w:val="28"/>
          <w:szCs w:val="28"/>
          <w:highlight w:val="white"/>
        </w:rPr>
        <w:t>Проекті «Надзвичайна кредитна програма для відновлення України» щодо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 xml:space="preserve"> впровадження енергозберігаючих технологій та розвитку об’єктів сфери освіти, охорони здоров’я, культури м. Мелітопол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ab/>
        <w:t>2.Доручити Мелітопольському міському голові Міньку Сергію Анатолійовичу підписати від імені Мелітопольської ради Запорізької області у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  <w:lang w:eastAsia="ru-RU" w:bidi="he-IL"/>
        </w:rPr>
        <w:t>году про передачу коштів позики, та усі пов’язані документи, необхідні для отримання позики та реалізації у місті Мелітополі наступних проектів: «Капітальний ремонт фасаду та покрівлі комунальної установи «Центр первинної медико-санітарної допомоги № 1» Мелітопольської міської ради Запорізької області по вул. Крупської, 7 м. Мелітополь», «Загальноосвітня школа I-III ступеня № 7, вул. Інтеркультурна, 400а,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, «Гімназія № 9,            вул. Гагаріна, 9а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, «Дошкільний навчальний заклад № 41 “Барвінок”, вул. Гоголя, 136а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, «Дошкільний навчальний заклад № 47 “Берізка”, вул. Інтеркультурна, 141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, «Загальноосвітня школа I-III ступеня № 1, вул. Ярослава Мудрого, 13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, «Капітальний ремонт будівлі комунальної установи “Центр первинної медико-санітарної допомоги № 1” Мелітопольської міської ради Запорізької області за адресою: м. Мелітополь, просп. Б.Хмельницького, 46».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3.З метою реалізації проектів надати повноваження відділу капітального будівництва Мелітопольської міської ради Запорізької області та комунальній установі «Центр первинної медико-санітарної допомоги №1» Мелітопольської міської ради Запорізької області щодо організації та проведення закупівель, пов’язаних з проектами.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4.Відповідальність за виконанням цього рішення покласти на  відділ капітального будівництва Мелітопольської міської ради Запорізької області, комунальну установу «Центр первинної медико-санітарної допомоги №1» Мелітопольської міської ради Запорізької області та управління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5.Координацію роботи по виконанню цього ріш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6.Контроль за виконанням цього рішення покласти на 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                                                         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 xml:space="preserve">           </w:t>
        <w:tab/>
        <w:tab/>
        <w:t xml:space="preserve">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  <w:tab/>
        <w:tab/>
        <w:t xml:space="preserve">            </w:t>
        <w:tab/>
        <w:t xml:space="preserve">  </w:t>
        <w:tab/>
        <w:tab/>
        <w:t xml:space="preserve">         В.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                                          М.П. Бєльчев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 xml:space="preserve">                 </w:t>
        <w:tab/>
        <w:tab/>
        <w:t xml:space="preserve">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фінансового управління                                        </w:t>
        <w:tab/>
        <w:t xml:space="preserve">      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авового забезпечення </w:t>
        <w:tab/>
        <w:tab/>
        <w:tab/>
        <w:t xml:space="preserve">  </w:t>
        <w:tab/>
        <w:t xml:space="preserve">                            М.С. Гринь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 xml:space="preserve">    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ендерних закупівель </w:t>
        <w:tab/>
        <w:tab/>
        <w:tab/>
        <w:t xml:space="preserve">            </w:t>
        <w:tab/>
        <w:tab/>
        <w:tab/>
        <w:t xml:space="preserve">        Т.В. Житник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вний спеціаліст-коректор</w:t>
        <w:tab/>
        <w:tab/>
        <w:t xml:space="preserve">    </w:t>
        <w:tab/>
        <w:tab/>
        <w:tab/>
        <w:t xml:space="preserve">        Т.А. Лінько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7:00Z</dcterms:created>
  <dc:creator>Пользователь Windows</dc:creator>
  <dc:description/>
  <cp:keywords/>
  <dc:language>en-US</dc:language>
  <cp:lastModifiedBy>Пользователь Windows</cp:lastModifiedBy>
  <cp:lastPrinted>2018-05-17T10:23:00Z</cp:lastPrinted>
  <dcterms:modified xsi:type="dcterms:W3CDTF">2018-05-25T09:57:00Z</dcterms:modified>
  <cp:revision>2</cp:revision>
  <dc:subject/>
  <dc:title/>
</cp:coreProperties>
</file>